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225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.. SULH HUKUK MAHKEMESİ HAKİMLİĞİ’NE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....../....../..........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KONU : Veraset ilamı isteme talebidir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DAVACI :...............................................................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DAVALI :...............................................................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DAVA : Veraset ilamı.</w:t>
        <w:br/>
        <w:t>AÇIKLAMA : 1- Babam ......................................................2015 tarihinde vefat etmiştir. Geriye kanuni mirasçı olarak annem (murisin eşi).........................................................., çocukları olarak kardeşim .............................ve ben .....................................kalmışlardır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- Murisin başkaca kanuni ve mansup mirasçıları bulunmamaktadır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- Bazı resmi kurumlarda kullanılması zorunlu bulunduğundan muris ..........................................in mirasçılarını gösterir veraset ilamının tarafımıza verilmesini talep etme zarureti hasıl olmuştur.</w:t>
        <w:br/>
        <w:t>SONUÇ : Yukarıda arz edildiği gibi, Muris .......................................in mirasçılarını gösterir Veraset Belgesinin tarafımıza verilmesini saygıyla arz ve talep ederim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Davacı</w:t>
        <w:tab/>
        <w:tab/>
        <w:tab/>
        <w:tab/>
        <w:tab/>
        <w:tab/>
        <w:tab/>
        <w:tab/>
        <w:tab/>
        <w:tab/>
        <w:tab/>
        <w:t xml:space="preserve">   Davacı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Nüfus Bilgileri :</w:t>
        <w:tab/>
        <w:tab/>
        <w:tab/>
        <w:tab/>
        <w:tab/>
        <w:tab/>
        <w:tab/>
        <w:tab/>
        <w:tab/>
        <w:t>Adı Soyadı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İli :....................................................</w:t>
        <w:tab/>
        <w:tab/>
        <w:tab/>
        <w:tab/>
        <w:tab/>
        <w:tab/>
        <w:tab/>
        <w:t xml:space="preserve">      İmza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İlçesi :.............................................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Mahallesi :......................................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Cilt :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1:35Z</dcterms:created>
  <dc:creator/>
  <dc:description/>
  <dc:language>en-US</dc:language>
  <cp:lastModifiedBy/>
  <dcterms:modified xsi:type="dcterms:W3CDTF">2016-03-30T11:48:59Z</dcterms:modified>
  <cp:revision>2</cp:revision>
  <dc:subject/>
  <dc:title/>
</cp:coreProperties>
</file>